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кировка молока. Ответы на часто задаваемы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7 сентября в эксперименте </w:t>
      </w:r>
      <w:bookmarkStart w:id="0" w:name="_Hlk5037039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6300 участников - 398 производителей; 123 импортера; 537 представителя оптового звена; 5317 представителей розничного звена.</w:t>
      </w:r>
      <w:bookmarkEnd w:id="0"/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эксперимента эмитировано 5,3 млн кодов маркировки и уже проведено тестирование движения маркированной продукции на всех этапах товаропроводящей цепи (ввод в оборот, передача права собственности </w:t>
        <w:br/>
        <w:t xml:space="preserve">по универсальному передаточному документу, вывод из оборота </w:t>
        <w:br/>
        <w:t>с использованием контрольно-кассовой техники)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ем категориям, для которых маркировка уже является обязательной, система позволяет прогнозировать дефицит, определяет наличие продукции в конкретном регионе и городе, запасы на складах и цены на товары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то такое маркировка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кировка необходима для обеспечения прослеживаемости каждой единицы продукции и создания цифровой копии каждой отрасли. Производитель наносит на каждый товар уникальный код, далее при передаче собственности в систему передается универсальный передаточный документ (УПД), фиксируется текущий собственник товара, при сканировании кода на онлайн-кассе магазина фиксируется выбытие. То есть система отслеживает путь движения товара от производства или импорта до продажи и до покупателя – в течение всего срока жизни товара на рынке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ое законодательство регулирует маркировку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Правительства РФ №792-р от 28 апреля 2018 г. «Перечень отдельных товаров, подлежащих обязательной маркировке средствами идентификации» – определяет перечень продукции (в том числе молочной), входящей в маркировку. Распоряжение Правительства РФ №806-р от 30 марта 2020 г. – о проведении эксперимента по маркировке молочной продукции до 31 декабря 2020 г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сроки введения обязательной маркировки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 проходит с июля 2019 г. по декабрь 2020 г. Поэтапно с 20 января 2021 г. по 1 октября 2021 г. маркировка становится обязательной для разных категорий молочной продукции: с 20 января 2021 г. – молока </w:t>
        <w:br/>
        <w:t xml:space="preserve">и сливок (со сроком хранения 28 суток и более), мороженого; с 1 июля 2021 г. – молока и сливок (со сроком хранения менее 28 суток), сгущённого молока, сыра, сливочного масла, творога и безалкогольных напитков </w:t>
        <w:br/>
        <w:t>с молочным жиром; с 1 октября 2021 г. – кисломолочных продуктов (пахты, йогурта, кефира и прочих)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предполагаются послабления и льготы для маркировки молочной продукции?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ждение от маркировки продукции весом 30 граммов </w:t>
        <w:br/>
        <w:t>и менее.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латные коды для детского и лечебного питания.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тки продукции, произведенной до ввода маркировки, </w:t>
        <w:br/>
        <w:t>не маркируются.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ермерских хозяйств, самостоятельно осуществляющих розничную продажу продукции, – отсрочка по обязательной маркировке до 1 октября 2022 г.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н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taMatr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да при продаже через кассу наступает позже – с 1 октября 2021 г.</w:t>
      </w:r>
    </w:p>
    <w:p>
      <w:pPr>
        <w:pStyle w:val="Style22"/>
        <w:numPr>
          <w:ilvl w:val="0"/>
          <w:numId w:val="2"/>
        </w:numPr>
        <w:snapToGrid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кземплярный учет – с 1 февраля 2022 года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чем нужна маркировка, если контрафакта в молочной продукции не так много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фровая маркировка позволяет справиться с любыми видами нелегальной продукции, включ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афакт, фальсификат, контрабан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е формы незаконного оборота. Данные статистики показывают так называемые «не наблюдаемые статистикой» производство и импорт (то есть нелегальный уровень) в 2018 году по питьевому молоку – 18%, сыру – 15%, маслу – 28%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чем нужна маркировка, если имеется система «Меркурий»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а «Меркурий» призвана контролировать биологическую безопасность животноводческого сырья и осуществляет документальное сопровождение партий продукции (ветеринарными сопроводительными документами – ВСД). Маркировка же обеспечивает индивидуальное прослеживание каждой единицы готовой продукции от завода до кассы</w:t>
        <w:br/>
        <w:t xml:space="preserve">и до потребителя. Обеспечение полной прослеживаемости молочной продукции требует интеграции систем, что позволит гарантировать легальность и безопасность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поля до покуп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Почему это две совершенно разные системы: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рий». сопровождает цепочку продукции документально, поэтому система является разрешительной – без «гашения» предыдущего ВСД и создания нового в привязке к предыдущему, перемещать товар запрещено. Тем не менее, подобный механизм не позволяет сделать выборочный контроль – нельзя сопоставить конкретную единицу товара (выбрать случайным образом на складе или полке) и ВСД – что упрощает возможность попадания нелегальной продукции в оборо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ировка. Однозначно идентифицирует производителя/импортёра каждой единицы товара, объёмы производства и выбытия, используя кассы (система интегрирована во все онлайн-кассы в стране) – создается цифровой двойник всей отрасли. Контроль выбытия на кассе защищает от вброса нелегальной продукции (для защиты от вброса нужен контроль минимум двух точек – ввод в оборот [производство/импорт] и выбытие из оборота </w:t>
        <w:br/>
        <w:t xml:space="preserve">в рознице). 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аркировки в момент ввода товара в оборот связывает код маркировки с производственным ВСД, предотвращая вброс нелегальной продукции (для вброса нужно знать пВСД и дату производства, а они известны только в момент производства, с учётом высокой оборачиваемости – невозможно успеть произвести товар с таким же кодом маркировки, пВСД и датой производства). Сравнение объёма произведённой продукции по пВСД и затраченного на неё сырья из «Меркурия» с введённым в оборот объёмом продукции и её выбытием через кассы позволяет со 100%-ной точностью выявить точки вброса нелегальной продукции в оборо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й момент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работаны три модели взаимодействия системы маркировки и «Меркурий». Интеграция систем уже успешно работает </w:t>
        <w:br/>
        <w:t>на реальных производителях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том какие действия необходимо предпринять производителю </w:t>
        <w:br/>
        <w:t xml:space="preserve">– в обучающем центр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РП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означает «общественный контроль» в маркировке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о мобильное приложение для потребителей («Честный знак»), что позволяет реализовать общественный контроль всей продукции. Любой человек в любой момент времени может просканировать код маркировки </w:t>
        <w:br/>
        <w:t>и убедиться в легальности продукции, а также узнать всю информацию о ней – производитель, состав, даты, сроки годности и т.д. Приложение уже скачали 1,3 млн раз, проверили 14 млн товаров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акие инвестиции потребуются производителям? Звучала информация, что на фабрику, которая обрабатывает 150 т молока </w:t>
        <w:br/>
        <w:t>в сутки потребуется от 50 до 100 млн рублей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ные расче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начите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увеличены. Инвестиции всей отрасли, в которой тысячи участников, составят не более 4 млрд. руб. Стоимость внедрения, по результатам эксперимента, составляет 5-10 коп </w:t>
        <w:br/>
        <w:t>на ед. продукции (0,1%-0,2% от цены продукта). На фабрику 150 тонн с 10 линиями (крупное производство) на оборудование потребуется максимум на все линии 5-15 млн. руб., на ПО 700 тыс – 2,5 млн. Кроме того, на рынке есть решения, предусматривающие не только покупку, но и аренду оборудования и ПО, что резко снижает стоимость. Выбор остается за самой компанией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 проводится для того, чтобы для каждой компании был найден оптимальный вариант внедрения – с минимальными затратами </w:t>
        <w:br/>
        <w:t>и операционными процессами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комфортного перехода отрасли к работе с маркировкой при участии оператора системы было разработано решение цифровой печати переменных кодов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ипограф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производители заказывают всю упаковку. Для производителей это значит отсутствие необходимости приобретения и оснащения своих линий печатающим оборудованием. Типографский способ нанесения минимизирует любые изменения производственной линии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омнить, что на этапе эксперимента ЦРПТ берет на себя затраты на внедрение (оборудование и ПО) маркировки у участников эксперимента. Таким образом производители смогут пройти промышленное внедрение процесса за счет ЦРП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ксперименте протестирована возможность и технологии нанесения кодов на все типы упаковок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согласно расчетам, уход с рынка нелегальной продукции приведет к дополнительной выручке легальных производителей на уровне 60 млрд. руб в год и повлечет снижение стоимости для потребителей в пределах 3,5-4%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ребуется переход на новую систему учета товаров? Насколько велики эти затраты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маркировки интегрируется с существующими учётными системами. Есть модуль 1С по работе с маркировкой, и более 30 интеграторов ПО с собственными решениям. Список компаний-интеграторов размещен на сайте честныйзнак.рф. Как и в предыдущем пункте, выбор системы и стратегии действий (менять поставщика решений или оставаться </w:t>
        <w:br/>
        <w:t>в рамках существующих систем) остается за самой компанией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 работать типографиям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чески код может наноситься как стикерованием или печатью на производстве, так и в типографии – при заказе упаковки. Последний способ – наименее затратный и по финансам, и по трудовым ресурсам. Сейчас ЦРПТ взаимодействует с 86 крупными типографиями. 61 типография подписала соглашение о сотрудничестве с ЦРПТ и выразила свою готовность участвовать в эксперименте, из них 34 типографии уже подключены </w:t>
        <w:br/>
        <w:t xml:space="preserve">к системе, оснащены необходимым программным обеспечением для работы с кодами маркировки и готовятся к нанесению кодов маркировки </w:t>
        <w:br/>
        <w:t>на молочную продукцию в промышленном масштабе. 27 типографий ожидают подключения к системе. Суммарная производительность типографий, готовых к маркировке, – 13,7 млрд. единиц продукции в год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колько обременительна подготовка к работе с маркировкой для торгового звена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озничного звена затраты минимальны. В розничном звене система строится на платформе онлайн-касс, использование которых является обязательным для розницы по 54 Федеральному закону 2016 года. Возможным новшеством для магазина может стать приобретение сканера, считывающего двумерные коды (1. Большая часть розницы пользуются этими сканерами и сегодня; 2. Для тех, кто не пользуется, стоимость сканера – от 2,5 тыс. руб.). Регистрация в системе занимает менее одного часа. Магазинам, которые уже в системе с другой маркированной продукцией (сигареты, обувь и т.д.) не нужно регистрироваться повторно.</w:t>
      </w:r>
    </w:p>
    <w:p>
      <w:pPr>
        <w:pStyle w:val="Heading3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education/?data%5B3_28896%5D=on&amp;filesCount=0&amp;roughSize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3:00Z</dcterms:created>
  <dc:creator>VKing</dc:creator>
  <dc:description/>
  <cp:keywords/>
  <dc:language>en-US</dc:language>
  <cp:lastModifiedBy>Марианна</cp:lastModifiedBy>
  <dcterms:modified xsi:type="dcterms:W3CDTF">2020-09-1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